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18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 第２回高崎オープンバドミントン大会開催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68"/>
      </w:tblGrid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　催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崎市バドミントン協会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　　時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０１９年３月３１日（日）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　　場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：００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　付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：３０～９：００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競技開始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　場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崎市浜川体育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群馬県高崎市浜川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87   Tel. 027-3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-1551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　目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子ダブルス・女子ダブルス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競技規則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行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本バドミントン協会規則に準ず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但し、大会運営の都合上ポイント制限することがある。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競技方式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クラス別にエントリーし、原則としてリーグ＆トーナメント方式で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競技種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：上級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国大会出場経験者 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及び希望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：上記以外の上級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：中、初級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ニ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：２名と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のペ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18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4.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資格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ドミントン経験者で、審判ができる高校生以上の者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シャトル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水鳥シャトル　（主催者準備）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費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崎協会登録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未登録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。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彰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クラス３位までを表彰する。（賞品有）　尚、３位決定戦は行わない。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　員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計１４４ペアを先着で上限とする。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大会参加費は当日とし、不参加の場合も代表者を介して納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ペアの変更は、当日受付時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のみ認めます。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し込み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１日（金）必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し込み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み受付（指定の申し込み書にてエントリー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</w:rPr>
                <w:t>jokawara@peach.ocn.ne.jp</w:t>
              </w:r>
            </w:hyperlink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崎市バドミントン協会事業本部 大河原 淳一　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. 090-7287-6437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日以内に受領した旨の返信を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日経っても返信がない場合は電話連絡してください。</w:t>
            </w:r>
          </w:p>
        </w:tc>
      </w:tr>
      <w:tr>
        <w:trPr/>
        <w:tc>
          <w:tcPr>
            <w:tcW w:w="178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事項</w:t>
            </w:r>
          </w:p>
        </w:tc>
        <w:tc>
          <w:tcPr>
            <w:tcW w:w="756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大会中の事故、怪我、病気等が発生した場合、主催者、会場、協賛者は一切責任を負わないものとしますので、各自で保険に加入してお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今回の会場は高崎アリーナではありませんのでご注意願います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第２回高崎オープンバドミントン大会申込書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</w:p>
    <w:tbl>
      <w:tblPr>
        <w:tblW w:w="100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573"/>
        <w:gridCol w:w="1105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競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クラ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・フリガ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崎協会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又は市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M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W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歳以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カサキ　　タロ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〇〇クラ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60/4/1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崎　太郎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ンマ　　ジロ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△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64/12/16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群馬　次郎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W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W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W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W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W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責任者　　氏名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責任者　電話番号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申込責任者　メールアドレス：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kawara@peach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2:00Z</dcterms:created>
  <dc:creator>nakamura</dc:creator>
  <dc:description/>
  <dc:language>en-US</dc:language>
  <cp:lastModifiedBy>光弘 谷口</cp:lastModifiedBy>
  <cp:lastPrinted>2017-05-08T19:24:00Z</cp:lastPrinted>
  <dcterms:modified xsi:type="dcterms:W3CDTF">2019-01-22T13:22:00Z</dcterms:modified>
  <cp:revision>2</cp:revision>
  <dc:subject/>
  <dc:title/>
</cp:coreProperties>
</file>